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3Ю в отношении должностного лица –  директора общества с ограниченной ответственностью «Элит-Престиж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вано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7.2024 года Иванов А.А., являясь директором общества с ограниченной ответственностью «Элит-Престиж», расположенного по адресу: г. Югорск, ул. Гастелло, зд. 15/2, не предоставил расчет по страховым взносам за 6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Иван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Иванов А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515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ван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Элит-Престиж» Иванова Александра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